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val="ru-RU" w:eastAsia="en-US"/>
        </w:rPr>
        <w:t xml:space="preserve">Программы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val="ru-RU" w:eastAsia="en-US"/>
        </w:rPr>
        <w:t>Гёте-Института в России для российских немцев   2015</w:t>
      </w:r>
    </w:p>
    <w:p>
      <w:pPr>
        <w:pStyle w:val="Normal"/>
        <w:jc w:val="both"/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rPr>
          <w:rFonts w:ascii="Goethe FF Clan;Myriad Pro" w:hAnsi="Goethe FF Clan;Myriad Pro" w:cs="Goethe FF Clan;Myriad Pro"/>
          <w:b/>
          <w:b/>
          <w:lang w:val="ru-RU"/>
        </w:rPr>
      </w:pPr>
      <w:r>
        <w:rPr>
          <w:rFonts w:cs="Goethe FF Clan;Myriad Pro" w:ascii="Goethe FF Clan;Myriad Pro" w:hAnsi="Goethe FF Clan;Myriad Pro"/>
          <w:b/>
          <w:lang w:val="ru-RU"/>
        </w:rPr>
        <w:t>Заявка на участие в проекте „</w:t>
      </w:r>
      <w:r>
        <w:rPr>
          <w:rFonts w:cs="Goethe FF Clan;Myriad Pro" w:ascii="Goethe FF Clan;Myriad Pro" w:hAnsi="Goethe FF Clan;Myriad Pro"/>
          <w:b/>
        </w:rPr>
        <w:t>Freun</w:t>
      </w:r>
      <w:r>
        <w:rPr>
          <w:rFonts w:cs="Goethe FF Clan;Myriad Pro" w:ascii="Goethe FF Clan;Myriad Pro" w:hAnsi="Goethe FF Clan;Myriad Pro"/>
          <w:b/>
          <w:lang w:val="ru-RU"/>
        </w:rPr>
        <w:t>@</w:t>
      </w:r>
      <w:r>
        <w:rPr>
          <w:rFonts w:cs="Goethe FF Clan;Myriad Pro" w:ascii="Goethe FF Clan;Myriad Pro" w:hAnsi="Goethe FF Clan;Myriad Pro"/>
          <w:b/>
        </w:rPr>
        <w:t>de</w:t>
      </w:r>
      <w:r>
        <w:rPr>
          <w:rFonts w:cs="Goethe FF Clan;Myriad Pro" w:ascii="Goethe FF Clan;Myriad Pro" w:hAnsi="Goethe FF Clan;Myriad Pro"/>
          <w:b/>
          <w:lang w:val="ru-RU"/>
        </w:rPr>
        <w:t xml:space="preserve"> </w:t>
      </w:r>
      <w:r>
        <w:rPr>
          <w:rFonts w:cs="Goethe FF Clan;Myriad Pro" w:ascii="Goethe FF Clan;Myriad Pro" w:hAnsi="Goethe FF Clan;Myriad Pro"/>
          <w:b/>
        </w:rPr>
        <w:t>vor</w:t>
      </w:r>
      <w:r>
        <w:rPr>
          <w:rFonts w:cs="Goethe FF Clan;Myriad Pro" w:ascii="Goethe FF Clan;Myriad Pro" w:hAnsi="Goethe FF Clan;Myriad Pro"/>
          <w:b/>
          <w:lang w:val="ru-RU"/>
        </w:rPr>
        <w:t xml:space="preserve"> </w:t>
      </w:r>
      <w:r>
        <w:rPr>
          <w:rFonts w:cs="Goethe FF Clan;Myriad Pro" w:ascii="Goethe FF Clan;Myriad Pro" w:hAnsi="Goethe FF Clan;Myriad Pro"/>
          <w:b/>
        </w:rPr>
        <w:t>Ort</w:t>
      </w:r>
      <w:r>
        <w:rPr>
          <w:rFonts w:cs="Goethe FF Clan;Myriad Pro" w:ascii="Goethe FF Clan;Myriad Pro" w:hAnsi="Goethe FF Clan;Myriad Pro"/>
          <w:b/>
          <w:lang w:val="ru-RU"/>
        </w:rPr>
        <w:t xml:space="preserve"> – Встреча с немецким“</w:t>
      </w:r>
    </w:p>
    <w:p>
      <w:pPr>
        <w:pStyle w:val="Normal"/>
        <w:rPr>
          <w:rFonts w:ascii="Goethe FF Clan;Myriad Pro" w:hAnsi="Goethe FF Clan;Myriad Pro" w:cs="Goethe FF Clan;Myriad Pro"/>
          <w:b/>
          <w:b/>
          <w:lang w:val="ru-RU"/>
        </w:rPr>
      </w:pPr>
      <w:r>
        <w:rPr>
          <w:rFonts w:cs="Goethe FF Clan;Myriad Pro" w:ascii="Goethe FF Clan;Myriad Pro" w:hAnsi="Goethe FF Clan;Myriad Pro"/>
          <w:b/>
          <w:lang w:val="ru-RU"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0"/>
      </w:tblGrid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240" w:after="200"/>
              <w:contextualSpacing/>
              <w:rPr>
                <w:rFonts w:ascii="Goethe FF Clan;Myriad Pro" w:hAnsi="Goethe FF Clan;Myriad Pro" w:cs="Goethe FF Clan;Myriad Pro"/>
                <w:b/>
                <w:b/>
                <w:bCs/>
              </w:rPr>
            </w:pPr>
            <w:r>
              <w:rPr>
                <w:rFonts w:cs="Goethe FF Clan;Myriad Pro" w:ascii="Goethe FF Clan;Myriad Pro" w:hAnsi="Goethe FF Clan;Myriad Pro"/>
                <w:b/>
                <w:bCs/>
                <w:lang w:val="ru-RU"/>
              </w:rPr>
              <w:t>Данные организации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Название</w:t>
            </w:r>
            <w:r>
              <w:rPr>
                <w:rFonts w:cs="Goethe FF Clan;Myriad Pro" w:ascii="Goethe FF Clan;Myriad Pro" w:hAnsi="Goethe FF Clan;Myriad Pro"/>
                <w:sz w:val="22"/>
                <w:szCs w:val="22"/>
              </w:rPr>
              <w:t xml:space="preserve"> </w:t>
            </w: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организации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Область</w:t>
            </w:r>
            <w:r>
              <w:rPr>
                <w:rFonts w:cs="Goethe FF Clan;Myriad Pro" w:ascii="Goethe FF Clan;Myriad Pro" w:hAnsi="Goethe FF Clan;Myriad Pro"/>
                <w:sz w:val="22"/>
                <w:szCs w:val="22"/>
              </w:rPr>
              <w:t>/ край</w:t>
            </w:r>
          </w:p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 xml:space="preserve">Район 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Адрес (индекс, населённый пункт, улица, номер дома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</w:rPr>
              <w:t xml:space="preserve">2. </w:t>
            </w: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  <w:t>Данные организаторов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Мобильны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Рабочи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3. Кого Вы планируете пригласить на мероприятие в качестве участников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bCs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4. Планируемое количество участников</w:t>
            </w:r>
          </w:p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 xml:space="preserve">(если несколько групп, то укажите примерное количество человек в каждой </w:t>
            </w:r>
            <w:r>
              <w:rPr>
                <w:rFonts w:cs="Goethe FF Clan;Myriad Pro" w:ascii="Goethe FF Clan;Myriad Pro" w:hAnsi="Goethe FF Clan;Myriad Pro"/>
                <w:lang w:val="ru-RU"/>
              </w:rPr>
              <w:t>группе</w:t>
            </w: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5. Какое помещение Вы можете предоставить для проведения мероприятия?</w:t>
            </w:r>
          </w:p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lang w:val="ru-RU"/>
              </w:rPr>
              <w:t>Какой техникой оборудовано данное помещени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6. Когда Вам удобнее провести мероприятие? (ориентировочные даты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240" w:after="200"/>
              <w:rPr>
                <w:rFonts w:ascii="Goethe FF Clan;Myriad Pro" w:hAnsi="Goethe FF Clan;Myriad Pro" w:cs="Goethe FF Clan;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sz w:val="22"/>
                <w:szCs w:val="22"/>
                <w:lang w:val="ru-RU"/>
              </w:rPr>
              <w:tab/>
            </w:r>
          </w:p>
        </w:tc>
      </w:tr>
      <w:tr>
        <w:trPr>
          <w:trHeight w:val="1566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Myriad Pro" w:hAnsi="Goethe FF Clan;Myriad Pro" w:cs="Goethe FF Clan;Myriad Pro"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sz w:val="22"/>
                <w:szCs w:val="22"/>
                <w:lang w:val="ru-RU"/>
              </w:rPr>
              <w:t>7. Почему Вы хотите принять участие в проект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Myriad Pro" w:hAnsi="Goethe FF Clan;Myriad Pro" w:cs="Goethe FF Clan;Myriad Pro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oethe FF Clan;Myriad Pro" w:ascii="Goethe FF Clan;Myriad Pro" w:hAnsi="Goethe FF Clan;Myriad Pro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0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Myriad Pro" w:cs="Goethe FF Clan;Myriad Pro" w:ascii="Goethe FF Clan;Myriad Pro" w:hAnsi="Goethe FF Clan;Myriad Pro"/>
          <w:b/>
          <w:sz w:val="22"/>
          <w:szCs w:val="22"/>
          <w:lang w:val="ru-RU" w:eastAsia="en-US"/>
        </w:rPr>
        <w:t>Обращаем Ваше внимание, что рассматриваются только заявки, в которых отмечен один из вариантов  в полях 8, 9: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  <w:t xml:space="preserve">8. Какой из городов находится не далее 300 км от Вашего населенного пункта? 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85"/>
        <w:gridCol w:w="283"/>
        <w:gridCol w:w="1843"/>
        <w:gridCol w:w="283"/>
        <w:gridCol w:w="1985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Т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Барна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Сама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Волго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Кеме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Тольят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Волж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Новосибир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Екатеринб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Сара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Калинин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  <w:t>9. В нашем городе/ селе  проживают российские немцы: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524"/>
        <w:gridCol w:w="311"/>
        <w:gridCol w:w="2957"/>
        <w:gridCol w:w="3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20-100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100-200 челове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en-US" w:eastAsia="en-US"/>
              </w:rPr>
              <w:t xml:space="preserve">&gt; </w:t>
            </w: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200</w:t>
            </w: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  <w:t>челове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Myriad Pro" w:hAnsi="Goethe FF Clan;Myriad Pro" w:eastAsia="Goethe FF Clan;Myriad Pro" w:cs="Goethe FF Clan;Myriad Pro"/>
                <w:sz w:val="22"/>
                <w:szCs w:val="22"/>
                <w:lang w:val="ru-RU" w:eastAsia="en-US"/>
              </w:rPr>
            </w:pPr>
            <w:r>
              <w:rPr>
                <w:rFonts w:eastAsia="Goethe FF Clan;Myriad Pro" w:cs="Goethe FF Clan;Myriad Pro" w:ascii="Goethe FF Clan;Myriad Pro" w:hAnsi="Goethe FF Clan;Myriad Pro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sz w:val="22"/>
          <w:szCs w:val="22"/>
          <w:lang w:val="ru-RU" w:eastAsia="en-US"/>
        </w:rPr>
      </w:pPr>
      <w:r>
        <w:rPr>
          <w:rFonts w:eastAsia="Goethe FF Clan;Myriad Pro" w:cs="Goethe FF Clan;Myriad Pro" w:ascii="Goethe FF Clan;Myriad Pro" w:hAnsi="Goethe FF Clan;Myriad Pro"/>
          <w:sz w:val="22"/>
          <w:szCs w:val="22"/>
          <w:lang w:val="ru-R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ethe FF Clan">
    <w:altName w:val="Myriad Pro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ethe FF Clan;Myriad Pro" w:hAnsi="Goethe FF Clan;Myriad Pro" w:eastAsia="Goethe FF Clan;Myriad Pr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Myriad Pro" w:hAnsi="Goethe FF Clan;Myriad Pro" w:eastAsia="Goethe FF Clan;Myriad Pro" w:cs="Goethe FF Clan;Myriad Pro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GI-London</dc:creator>
  <dc:description/>
  <cp:keywords/>
  <dc:language>en-US</dc:language>
  <cp:lastModifiedBy>a b</cp:lastModifiedBy>
  <cp:lastPrinted>2013-10-07T17:33:00Z</cp:lastPrinted>
  <dcterms:modified xsi:type="dcterms:W3CDTF">2015-01-13T14:13:00Z</dcterms:modified>
  <cp:revision>2</cp:revision>
  <dc:subject/>
  <dc:title>Umfrage: Kontakte Designer</dc:title>
</cp:coreProperties>
</file>