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eastAsia="en-US"/>
        </w:rPr>
        <w:t xml:space="preserve">Programme des Goethe-Instituts Russland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Myriad Pro" w:hAnsi="Goethe FF Clan;Myriad Pro" w:eastAsia="Goethe FF Clan;Myriad Pro" w:cs="Goethe FF Clan;Myriad Pro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color w:val="BFBFBF"/>
          <w:sz w:val="28"/>
          <w:szCs w:val="28"/>
          <w:lang w:eastAsia="en-US"/>
        </w:rPr>
        <w:t>zur sprachlichen Förderung der russlanddeutschen Minderheit   2015</w:t>
      </w:r>
    </w:p>
    <w:p>
      <w:pPr>
        <w:pStyle w:val="Normal"/>
        <w:rPr>
          <w:rFonts w:ascii="Verdana" w:hAnsi="Verdana" w:eastAsia="Goethe FF Clan;Myriad Pro" w:cs="Verdana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Myriad Pro" w:cs="Verdana" w:ascii="Verdana" w:hAnsi="Verdana"/>
          <w:b/>
          <w:color w:val="BFBFBF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eastAsia="en-US"/>
        </w:rPr>
        <w:t>FIT-Prüfungsstipendien 2015</w:t>
      </w:r>
    </w:p>
    <w:p>
      <w:pPr>
        <w:pStyle w:val="Normal"/>
        <w:spacing w:lineRule="atLeast" w:line="280"/>
        <w:rPr>
          <w:rFonts w:ascii="Goethe FF Clan;Myriad Pro" w:hAnsi="Goethe FF Clan;Myriad Pro" w:eastAsia="Goethe FF Clan;Myriad Pro" w:cs="Goethe FF Clan;Myriad Pro"/>
          <w:b/>
          <w:b/>
          <w:sz w:val="28"/>
          <w:szCs w:val="28"/>
          <w:lang w:eastAsia="en-US"/>
        </w:rPr>
      </w:pPr>
      <w:r>
        <w:rPr>
          <w:rFonts w:eastAsia="Goethe FF Clan;Myriad Pro" w:cs="Goethe FF Clan;Myriad Pro" w:ascii="Goethe FF Clan;Myriad Pro" w:hAnsi="Goethe FF Clan;Myriad Pro"/>
          <w:b/>
          <w:sz w:val="28"/>
          <w:szCs w:val="28"/>
          <w:lang w:eastAsia="en-US"/>
        </w:rPr>
      </w:r>
    </w:p>
    <w:tbl>
      <w:tblPr>
        <w:tblW w:w="1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99"/>
      </w:tblGrid>
      <w:tr>
        <w:trPr>
          <w:trHeight w:val="929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Goethe FF Clan;Myriad Pro" w:hAnsi="Goethe FF Clan;Myriad Pro" w:cs="Goethe FF Clan;Myriad Pro"/>
                <w:b/>
                <w:b/>
                <w:sz w:val="28"/>
                <w:szCs w:val="28"/>
              </w:rPr>
            </w:pPr>
            <w:r>
              <w:rPr>
                <w:rFonts w:cs="Goethe FF Clan;Myriad Pro" w:ascii="Goethe FF Clan;Myriad Pro" w:hAnsi="Goethe FF Clan;Myriad Pro"/>
                <w:b/>
                <w:sz w:val="28"/>
                <w:szCs w:val="28"/>
              </w:rPr>
              <w:t>BEWERBUNG*  um Prüfungsstipendien für eine Lerngruppe</w:t>
            </w:r>
          </w:p>
          <w:p>
            <w:pPr>
              <w:pStyle w:val="Normal"/>
              <w:rPr>
                <w:rFonts w:ascii="Goethe FF Clan;Myriad Pro" w:hAnsi="Goethe FF Clan;Myriad Pro" w:cs="Goethe FF Clan;Myriad Pro"/>
                <w:b/>
                <w:b/>
                <w:sz w:val="28"/>
                <w:szCs w:val="28"/>
              </w:rPr>
            </w:pPr>
            <w:r>
              <w:rPr>
                <w:rFonts w:cs="Goethe FF Clan;Myriad Pro" w:ascii="Goethe FF Clan;Myriad Pro" w:hAnsi="Goethe FF Clan;Myriad Pro"/>
                <w:b/>
                <w:sz w:val="28"/>
                <w:szCs w:val="28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Goethe FF Clan;Myriad Pro" w:hAnsi="Goethe FF Clan;Myriad Pro" w:cs="Goethe FF Clan;Myriad Pro"/>
                <w:sz w:val="28"/>
                <w:szCs w:val="28"/>
              </w:rPr>
            </w:pPr>
            <w:r>
              <w:rPr>
                <w:rFonts w:cs="Goethe FF Clan;Myriad Pro" w:ascii="Goethe FF Clan;Myriad Pro" w:hAnsi="Goethe FF Clan;Myriad 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  <w:b/>
        </w:rPr>
        <w:t>Angaben zum/r Begegnungszentrum/Begegnungsstä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>BZ/BS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>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>Gebiet/Region:</w:t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 xml:space="preserve">Name der Leiterin/des Leit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 xml:space="preserve">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Myriad Pro" w:ascii="Goethe FF Clan;Myriad Pro" w:hAnsi="Goethe FF Clan;Myriad Pro"/>
        </w:rPr>
        <w:t xml:space="preserve">Name der Deutschlehrerin/des Deutschlehrer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 xml:space="preserve">E-Mail-Adres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 xml:space="preserve">Telefonnr. mit Vorwahl /Hand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</w:r>
    </w:p>
    <w:p>
      <w:pPr>
        <w:pStyle w:val="Normal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>Angaben zu der Lerngru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</w:rPr>
      </w:pPr>
      <w:r>
        <w:rPr>
          <w:rFonts w:cs="Goethe FF Clan;Myriad Pro" w:ascii="Goethe FF Clan;Myriad Pro" w:hAnsi="Goethe FF Clan;Myriad Pro"/>
        </w:rPr>
        <w:t>Sprachniveau &gt; Welche FIT-Prüfung soll die Lerngruppe able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</w:rPr>
        <w:instrText xml:space="preserve"> FORMCHECKBOX </w:instrText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separate"/>
      </w:r>
      <w:bookmarkStart w:id="0" w:name="__Fieldmark__8_1817137146"/>
      <w:bookmarkStart w:id="1" w:name="__Fieldmark__8_1817137146"/>
      <w:bookmarkEnd w:id="1"/>
      <w:r>
        <w:rPr>
          <w:rFonts w:cs="Goethe FF Clan;Myriad Pro" w:ascii="Goethe FF Clan;Myriad Pro" w:hAnsi="Goethe FF Clan;Myriad Pro"/>
          <w:sz w:val="20"/>
          <w:szCs w:val="20"/>
        </w:rPr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</w:rPr>
        <w:instrText xml:space="preserve"> FORMCHECKBOX </w:instrText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separate"/>
      </w:r>
      <w:bookmarkStart w:id="2" w:name="__Fieldmark__9_1817137146"/>
      <w:bookmarkStart w:id="3" w:name="__Fieldmark__9_1817137146"/>
      <w:bookmarkEnd w:id="3"/>
      <w:r>
        <w:rPr>
          <w:rFonts w:cs="Goethe FF Clan;Myriad Pro" w:ascii="Goethe FF Clan;Myriad Pro" w:hAnsi="Goethe FF Clan;Myriad Pro"/>
          <w:sz w:val="20"/>
          <w:szCs w:val="20"/>
        </w:rPr>
      </w:r>
      <w:r>
        <w:rPr>
          <w:sz w:val="20"/>
          <w:szCs w:val="20"/>
          <w:rFonts w:cs="Goethe FF Clan;Myriad Pro" w:ascii="Goethe FF Clan;Myriad Pro" w:hAnsi="Goethe FF Clan;Myriad Pro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</w:rPr>
        <w:t xml:space="preserve">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sz w:val="20"/>
          <w:szCs w:val="20"/>
        </w:rPr>
      </w:pPr>
      <w:r>
        <w:rPr>
          <w:rFonts w:cs="Goethe FF Clan;Myriad Pro" w:ascii="Goethe FF Clan;Myriad Pro" w:hAnsi="Goethe FF Clan;Myriad Pro"/>
        </w:rPr>
        <w:t xml:space="preserve">Lehrwerk_ mit dem in der Lerngruppe gearbeitet wir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</w:rPr>
        <w:t xml:space="preserve">Anzahl bisher stattgefundener U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instrText xml:space="preserve"> FORMTEXT </w:instrText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separate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Myriad Pro" w:ascii="Goethe FF Clan;Myriad Pro" w:hAnsi="Goethe FF Clan;Myriad Pro"/>
          <w:lang w:val="en-US" w:eastAsia="en-US"/>
        </w:rPr>
        <w:fldChar w:fldCharType="end"/>
      </w:r>
      <w:r>
        <w:rPr>
          <w:rFonts w:cs="Goethe FF Clan;Myriad Pro" w:ascii="Goethe FF Clan;Myriad Pro" w:hAnsi="Goethe FF Clan;Myriad Pro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>Teilnehmer der Lerngrupp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/>
      </w:pPr>
      <w:r>
        <w:rPr>
          <w:rFonts w:eastAsia="Goethe FF Clan;Myriad Pro" w:cs="Goethe FF Clan;Myriad Pro" w:ascii="Goethe FF Clan;Myriad Pro" w:hAnsi="Goethe FF Clan;Myriad Pro"/>
        </w:rPr>
        <w:t xml:space="preserve">        </w:t>
      </w:r>
      <w:r>
        <w:rPr>
          <w:rFonts w:cs="Goethe FF Clan;Myriad Pro" w:ascii="Goethe FF Clan;Myriad Pro" w:hAnsi="Goethe FF Clan;Myriad Pro"/>
        </w:rPr>
        <w:t>Name, Vorname</w:t>
      </w:r>
      <w:bookmarkStart w:id="4" w:name="Text5"/>
      <w:r>
        <w:rPr>
          <w:rFonts w:cs="Goethe FF Clan;Myriad Pro" w:ascii="Goethe FF Clan;Myriad Pro" w:hAnsi="Goethe FF Clan;Myriad Pro"/>
        </w:rPr>
        <w:t xml:space="preserve"> </w:t>
        <w:tab/>
        <w:tab/>
        <w:tab/>
        <w:t>Geburtsdatum</w:t>
        <w:tab/>
        <w:tab/>
        <w:t>Geburts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  <w:t>…</w:t>
      </w:r>
    </w:p>
    <w:p>
      <w:pPr>
        <w:pStyle w:val="Normal"/>
        <w:spacing w:before="60" w:after="0"/>
        <w:rPr/>
      </w:pPr>
      <w:bookmarkEnd w:id="4"/>
      <w:r>
        <w:rPr>
          <w:rFonts w:cs="Goethe FF Clan;Myriad Pro" w:ascii="Goethe FF Clan;Myriad Pro" w:hAnsi="Goethe FF Clan;Myriad Pro"/>
        </w:rPr>
        <w:t>*Ich bestätige, dass ich eine komplette Lerngruppe zur Prüfung anmelde.</w:t>
      </w:r>
    </w:p>
    <w:p>
      <w:pPr>
        <w:pStyle w:val="Normal"/>
        <w:spacing w:before="60" w:after="0"/>
        <w:rPr>
          <w:rFonts w:ascii="Goethe FF Clan;Myriad Pro" w:hAnsi="Goethe FF Clan;Myriad Pro" w:cs="Goethe FF Clan;Myriad Pro"/>
          <w:b/>
          <w:b/>
        </w:rPr>
      </w:pPr>
      <w:r>
        <w:rPr>
          <w:rFonts w:cs="Goethe FF Clan;Myriad Pro" w:ascii="Goethe FF Clan;Myriad Pro" w:hAnsi="Goethe FF Clan;Myriad Pro"/>
          <w:b/>
        </w:rPr>
      </w:r>
    </w:p>
    <w:p>
      <w:pPr>
        <w:pStyle w:val="Normal"/>
        <w:rPr/>
      </w:pPr>
      <w:r>
        <w:rPr>
          <w:rFonts w:eastAsia="Goethe FF Clan;Myriad Pro" w:cs="Goethe FF Clan;Myriad Pro" w:ascii="Goethe FF Clan;Myriad Pro" w:hAnsi="Goethe FF Clan;Myriad Pro"/>
          <w:lang w:eastAsia="en-US"/>
        </w:rPr>
        <w:t xml:space="preserve">Bitte senden Sie Ihre Bewerbung bis zum 30.03.2014  per E-Mail an </w:t>
      </w:r>
    </w:p>
    <w:p>
      <w:pPr>
        <w:pStyle w:val="Normal"/>
        <w:spacing w:before="60" w:after="0"/>
        <w:rPr/>
      </w:pPr>
      <w:r>
        <w:rPr>
          <w:rFonts w:eastAsia="Goethe FF Clan;Myriad Pro" w:cs="Goethe FF Clan;Myriad Pro" w:ascii="Goethe FF Clan;Myriad Pro" w:hAnsi="Goethe FF Clan;Myriad Pro"/>
          <w:lang w:eastAsia="en-US"/>
        </w:rPr>
        <w:t xml:space="preserve">Frau Tscherepanowa  </w:t>
      </w:r>
      <w:hyperlink r:id="rId4">
        <w:r>
          <w:rPr>
            <w:rStyle w:val="InternetLink"/>
            <w:rFonts w:eastAsia="Goethe FF Clan;Myriad Pro" w:cs="Goethe FF Clan;Myriad Pro" w:ascii="Goethe FF Clan;Myriad Pro" w:hAnsi="Goethe FF Clan;Myriad Pro"/>
            <w:lang w:eastAsia="en-US"/>
          </w:rPr>
          <w:t>spko@ivdk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902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ethe FF Clan">
    <w:altName w:val="Myriad Pro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ethe FF Clan;Myriad Pro" w:ascii="Goethe FF Clan;Myriad Pro" w:hAnsi="Goethe FF Clan;Myriad Pro"/>
        <w:sz w:val="20"/>
        <w:szCs w:val="20"/>
      </w:rPr>
      <w:t>Es werden nur komplett ausgefüllte Anträge bearbeitet!</w:t>
    </w:r>
  </w:p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rFonts w:ascii="Goethe FF Clan;Myriad Pro" w:hAnsi="Goethe FF Clan;Myriad Pro" w:cs="Goethe FF Clan;Myriad Pro"/>
        <w:sz w:val="20"/>
        <w:szCs w:val="20"/>
      </w:rPr>
    </w:pPr>
    <w:r>
      <w:rPr>
        <w:rFonts w:cs="Goethe FF Clan;Myriad Pro" w:ascii="Goethe FF Clan;Myriad Pro" w:hAnsi="Goethe FF Clan;Myriad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ethe FF Clan;Myriad Pro" w:hAnsi="Goethe FF Clan;Myriad Pro" w:eastAsia="Goethe FF Clan;Myriad Pr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fo">
    <w:name w:val="Info"/>
    <w:basedOn w:val="Normal"/>
    <w:qFormat/>
    <w:pPr>
      <w:spacing w:lineRule="atLeast" w:line="180"/>
    </w:pPr>
    <w:rPr>
      <w:rFonts w:ascii="Goethe FF Clan;Myriad Pro" w:hAnsi="Goethe FF Clan;Myriad Pro" w:eastAsia="Goethe FF Clan;Myriad Pro" w:cs="Goethe FF Clan;Myriad Pro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ko@ivd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GI-London</dc:creator>
  <dc:description/>
  <cp:keywords/>
  <dc:language>en-US</dc:language>
  <cp:lastModifiedBy>a b</cp:lastModifiedBy>
  <cp:lastPrinted>2011-11-18T21:05:00Z</cp:lastPrinted>
  <dcterms:modified xsi:type="dcterms:W3CDTF">2015-01-13T13:50:00Z</dcterms:modified>
  <cp:revision>2</cp:revision>
  <dc:subject/>
  <dc:title>Umfrage: Kontakte Designer</dc:title>
</cp:coreProperties>
</file>