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6670</wp:posOffset>
            </wp:positionV>
            <wp:extent cx="119761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lang w:val="de-DE"/>
        </w:rPr>
      </w:pPr>
      <w:r>
        <w:rPr>
          <w:b/>
        </w:rPr>
        <w:t>Анкета</w:t>
      </w:r>
      <w:r>
        <w:rPr>
          <w:b/>
          <w:lang w:val="de-DE"/>
        </w:rPr>
        <w:t xml:space="preserve"> </w:t>
      </w:r>
      <w:r>
        <w:rPr>
          <w:b/>
        </w:rPr>
        <w:t>участника</w:t>
      </w:r>
      <w:r>
        <w:rPr>
          <w:b/>
          <w:lang w:val="de-DE"/>
        </w:rPr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lang w:val="de-DE"/>
        </w:rPr>
      </w:pPr>
      <w:r>
        <w:rPr>
          <w:b/>
        </w:rPr>
        <w:t>„</w:t>
      </w:r>
      <w:r>
        <w:rPr>
          <w:b/>
        </w:rPr>
        <w:t xml:space="preserve">Das Leben ist ein Schauspielplatz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lang w:val="de-DE"/>
        </w:rPr>
      </w:pPr>
      <w:r>
        <w:rPr>
          <w:b/>
          <w:lang w:val="de-DE"/>
        </w:rPr>
        <w:t>Welche Rolle spielt Deutsch da?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31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рес (индекс, город, улица, дом, корпус, квартира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ата рождения (полных лет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анные гражданского паспорта (серия, номер, кем и когда выдан, код подразделения)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омер ИНН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омер СНИЛС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сто учебы (класс, курс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нтактные данные (телефон с кодом, номер мобильного телефона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нтактные данные (E-mail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нтактные данные одного из родителей (ФИО, телефон с кодом, номер мобильного телефона, электронная почта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колько лет Вы изучаете немецкий язык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ровень владения немецким языком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чальный (А1,А2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двинутый (В2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зговорный (В1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ободный (С1,С2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чему Вы изучаете немецкий язык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сть ли у Вас немецкие корни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сли да: Укажите немецкую фамилию и степень родства.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сть ли в Вашем городе/селе  центр встреч или молодежный клуб российских немцев?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сещаете ли Вы там  клубы любителей немецкого языка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куда Вы узнали о конкурсе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нимали ли Вы участие  в региональных конкурсах/олимпиадах по немецкому языку и культуре российских немцев?  Каких успехов достигли?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nhrethkova</dc:creator>
  <dc:description/>
  <cp:keywords/>
  <dc:language>en-US</dc:language>
  <cp:lastModifiedBy>partner</cp:lastModifiedBy>
  <cp:lastPrinted>2015-02-09T16:14:00Z</cp:lastPrinted>
  <dcterms:modified xsi:type="dcterms:W3CDTF">2019-04-09T10:55:00Z</dcterms:modified>
  <cp:revision>69</cp:revision>
  <dc:subject/>
  <dc:title>Дорогой участник Конкурса «Друзья немецкого языка,</dc:title>
</cp:coreProperties>
</file>