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4490</wp:posOffset>
            </wp:positionH>
            <wp:positionV relativeFrom="paragraph">
              <wp:posOffset>-57150</wp:posOffset>
            </wp:positionV>
            <wp:extent cx="3227705" cy="810260"/>
            <wp:effectExtent l="0" t="0" r="0" b="0"/>
            <wp:wrapTight wrapText="bothSides">
              <wp:wrapPolygon edited="0">
                <wp:start x="-25" y="0"/>
                <wp:lineTo x="-25" y="21169"/>
                <wp:lineTo x="21600" y="2116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ЛОЖЕНИЕ О ВСЕРОССИЙСКОМ КОНКУРСЕ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ОССИЙСКИЕ НЕМЦЫ В АВАНГАРДЕ БУДУЩЕГО» 2022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ложение определяет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цели, задачи, принципы организации, проведения и подведения итогов</w:t>
      </w:r>
      <w:r>
        <w:rPr>
          <w:rFonts w:cs="Arial" w:ascii="Arial" w:hAnsi="Arial"/>
          <w:sz w:val="22"/>
          <w:szCs w:val="22"/>
        </w:rPr>
        <w:t xml:space="preserve"> Всероссийского конкурса «Российские немцы в авангарде будущего» по поддержке проектов и присуждению общественных грантов в сфере культуры и искусства, образования, науки, спорта и развития гражданского обществ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Style21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российский конкурс «Российские немцы в авангарде будущего» (далее – Конкурс) проводится по инициативе Самоорганизации немцев России.</w:t>
      </w:r>
    </w:p>
    <w:p>
      <w:pPr>
        <w:pStyle w:val="Style21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направлен на формирование и развитие общественного, культурного и научного потенциала российских немцев.</w:t>
      </w:r>
    </w:p>
    <w:p>
      <w:pPr>
        <w:pStyle w:val="Style21"/>
        <w:numPr>
          <w:ilvl w:val="1"/>
          <w:numId w:val="10"/>
        </w:numPr>
        <w:spacing w:lineRule="auto" w:line="276"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ом Конкурса является АОО «Международный союз немецкой культуры».</w:t>
      </w:r>
    </w:p>
    <w:p>
      <w:pPr>
        <w:pStyle w:val="Style21"/>
        <w:numPr>
          <w:ilvl w:val="1"/>
          <w:numId w:val="10"/>
        </w:numPr>
        <w:spacing w:lineRule="auto" w:line="276"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 о конкурсе размещается на информационном портале российских немцев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rusdeutsch.ru</w:t>
        </w:r>
      </w:hyperlink>
    </w:p>
    <w:p>
      <w:pPr>
        <w:pStyle w:val="Style21"/>
        <w:spacing w:lineRule="auto" w:line="276" w:before="0" w:after="0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 Конкурса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йствие формированию и поддержке лидеров из числа российских немцев с высоким уровнем национального самосозн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общественного престижа и поощрение профессионального роста российских немцев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и Конкурса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Поддержка лидеров - российских немцев в их общественной и профессиональной деятельности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Поддержка общественных и частных инициатив в этнокультурной сфере, стимулирование интереса к изучению немецкого языка, истории, культуры и искусства российских немцев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йствие деятельности российских немцев в сфере образования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Поддержка научного потенциала российских немцев и вовлечение его в общественно-социальную инфраструктуру сообщества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российских немцев, деятельность которых направлена на развитие и популяризацию спорт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ник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К участию в конкурсе допускаются:</w:t>
      </w:r>
    </w:p>
    <w:p>
      <w:pPr>
        <w:pStyle w:val="Normal"/>
        <w:spacing w:lineRule="auto" w:line="276"/>
        <w:ind w:left="709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 Физические лица, граждане РФ, проживающие на территории РФ, в том числе руководители общественных организаций – центров встреч российских немцев, ученые, педагоги, деятели культуры и искусства, спортсмены, молодёжные лидеры, студенты, аспиранты вузов, относящиеся к сообществу российских немцев;</w:t>
      </w:r>
    </w:p>
    <w:p>
      <w:pPr>
        <w:pStyle w:val="Normal"/>
        <w:spacing w:lineRule="auto" w:line="276"/>
        <w:ind w:left="709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. Юридические лица, зарегистрированные на территории РФ, в том числе образовательные и культурные учреждения, общественные объединения, представляющие интересы российских немцев.</w:t>
      </w:r>
    </w:p>
    <w:p>
      <w:pPr>
        <w:pStyle w:val="Normal"/>
        <w:spacing w:lineRule="auto" w:line="276"/>
        <w:ind w:left="709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оминации Конкурса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Приоритетные направления (номинации конкурса) включают 6 категорий, в том числе теоретические и прикладные проект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чшие издательские проекты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е проекты в области культуры и искусств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е проекты в сфере образов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е проекты в области наук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е проекты в сфере развития гражданского обществ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чшие проекты в области спорта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направления «Лучшие издательские проекты» осуществляется: 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уск книг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дание каталогов, альбомов; 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спецвыпуски периодических изданий, посвящённых этнокультурной тематике;  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запись и тиражирование </w:t>
      </w:r>
      <w:r>
        <w:rPr>
          <w:rFonts w:cs="Arial" w:ascii="Arial" w:hAnsi="Arial"/>
          <w:sz w:val="22"/>
          <w:szCs w:val="22"/>
          <w:lang w:val="de-DE"/>
        </w:rPr>
        <w:t>C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В рамках направления «Лучшие проекты в области культуры и искусства» осуществляется поддержка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лективов российских немцев и отдельных исполнител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обучающих курсов, мастер-классов, гастролей, стажирово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участия в культурных форумах, представляющих сообщество российских немце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материально-технического оснащения коллективов и исполните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таврационных рабо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емок короткометражных фильмов (длительностью до 30 минут) по темам, посвященным культуре и истории российским немцам, а также межнациональной тематике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В рамках направления «Лучшие проекты в сфере образования» осуществляется поддержка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ых педагогических технологий в этнокультурном образовании;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проектов в сфере непрерывного языкового образования российских немцев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ов дошкольного образования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обучения в рамках программ этнокультурного образования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направления «Лучшие проекты в области науки» осуществляется поддержка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индивидуальных и коллективных исследований в разных сферах науки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стажировок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материально-технического сопровождения научных проектов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В рамках направления «Лучшие проекты в сфере развития гражданского общества» осуществляется поддержка: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ов в области развития самоорганизации и самоуправления российских немцев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ов, популяризирующих и развивающих принципы демократии, парламентаризма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проектов, направленных на укрепление деловой составляющей в общественных организациях российских немцев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ов, поддерживающих укрепление взаимодействия между представителями средств массовой информации и сферы медиа из числа российских немцев (или по темам, связанным с российскими немцами)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ов, нацеленных на популяризацию осознанного потребления и экологичный образ жизн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В рамках направления «Лучшие проекты в области спорта» осуществляется поддержка: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проектов и инициатив, направленных на развитие спорта в общественных организациях российских немцев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соревнованиях, представляющих сообщество российских немцев на региональном и федеральном уровнях; 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материально-техническое обеспечение спортивных секций российских немцев и отдельных спортсменов для участия в значимых межнациональных и международных проектах, способствующих повышению имиджа немцев Росс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ядок проведения Конкурса и условия участия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Соискатель поддержки (далее - Заявитель) должен прислать заполненную </w:t>
      </w:r>
      <w:r>
        <w:rPr>
          <w:rFonts w:cs="Arial" w:ascii="Arial" w:hAnsi="Arial"/>
          <w:b/>
          <w:sz w:val="22"/>
          <w:szCs w:val="22"/>
        </w:rPr>
        <w:t>форму заявки</w:t>
      </w:r>
      <w:r>
        <w:rPr>
          <w:rFonts w:cs="Arial" w:ascii="Arial" w:hAnsi="Arial"/>
          <w:sz w:val="22"/>
          <w:szCs w:val="22"/>
        </w:rPr>
        <w:t xml:space="preserve"> (Приложение 1, 2) и приложить </w:t>
      </w:r>
      <w:r>
        <w:rPr>
          <w:rFonts w:cs="Arial" w:ascii="Arial" w:hAnsi="Arial"/>
          <w:b/>
          <w:sz w:val="22"/>
          <w:szCs w:val="22"/>
        </w:rPr>
        <w:t>два</w:t>
      </w:r>
      <w:r>
        <w:rPr>
          <w:rFonts w:cs="Arial" w:ascii="Arial" w:hAnsi="Arial"/>
          <w:sz w:val="22"/>
          <w:szCs w:val="22"/>
        </w:rPr>
        <w:t xml:space="preserve"> рекомендательных письма о деятельности Заявителя от руководителей организаций российских немцев (ЦВ, РНД, общественной организации, некоммерческого партнерства, региональных НКА и др.) или профильных экспертов, а также рекомендательное письмо о деятельности творческих исполнителей проекта (художник, дизайнер, художественный руководитель и др.). В рекомендательных письмах должны быть указаны контактные данные (электронная почта, телефон) и полные ФИО рекомендател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В рекомендательных письмах необходимо отразить следующую информацию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о проекта (актуальность, новизна, апробации и др.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Черты личности соискателя (ответственность, целеустремленность, креативность, чувство национального самосознания и др.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Степень участия заявителя в деятельности центра встреч и всего движения российских немце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Перспектива использования полученных в результате поддержки знаний (материальных благ) для сообщества российских немце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ть федеральную и/или региональную значимость проек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аем внимание, что рекомендатели ответственны за содержательное качество проекта. При низком качестве выполненного проекта АОО «Международный союз немецкой культуры» вправе в дальнейшем не доверять данным рекомендателям. Автор проекта обязан поставить в известность рекомендателя об этом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качестве рекомендателей могут выступать высококвалифицированные специалисты в области представляемого соискателем проекта (доктора и кандидаты наук, члены творческих союзов, руководители центров встреч и органов Самоорганизации российских немцев и др.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порных случаях рекомендательные письма могут сыграть решающую роль в присвоении гранта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Заполнив заявку на участие в Конкурсе, Заявитель подтверждает свое согласие на обработку персональных данных в соответствии с требованиями статьи 9 Федерального закона от 27.07.2006 «О персональных данных» № 152-ФЗ при проведении мероприятий АОО «Международный союз немецкой культуры» и его структурных подразделений, в том числе использование их для формирования банка данных участников проектов, для передачи документов Грантодателю в качестве отчетности о проведенных мероприятиях, в соответствии с действующим законодательством РФ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итерии оценки проектов </w:t>
      </w:r>
    </w:p>
    <w:p>
      <w:pPr>
        <w:pStyle w:val="Normal"/>
        <w:numPr>
          <w:ilvl w:val="1"/>
          <w:numId w:val="13"/>
        </w:numPr>
        <w:spacing w:lineRule="auto" w:line="276"/>
        <w:ind w:lef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критер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ценки проектов </w:t>
      </w:r>
      <w:r>
        <w:rPr>
          <w:rFonts w:cs="Arial" w:ascii="Arial" w:hAnsi="Arial"/>
          <w:color w:val="000000"/>
          <w:sz w:val="22"/>
          <w:szCs w:val="22"/>
        </w:rPr>
        <w:t>по всем направлениям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ая значимость проекта для решения актуальных проблем российских немце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региональный характер и масштаб проект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адлежность заявителя к этнической группе - российские немцы, либо направленность проекта на развитие сообщества российских немце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адлежность и сотрудничество организаций и учреждений – заявителей к сообществу российских немцев, либо представление интересов сообщества российских немце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софинансирования проект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ад в популяризацию сообщества российских немцев, немецкой культуры, привитие этнических ценностей в межнациональном окружении, развитие гражданского обществ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 или тиражирование проекта после окончание грантовой поддержк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использования результатов проекта в течение длительного период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екомендательных писем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ьно заполненная форма заявки (см. Приложение 1)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Наличие списка достижений заявителя (см. Приложение 2). </w:t>
      </w:r>
    </w:p>
    <w:p>
      <w:pPr>
        <w:pStyle w:val="Normal"/>
        <w:spacing w:lineRule="auto" w:line="276"/>
        <w:ind w:left="709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явки, не соответствующие Положению, допускаться к конкурсу не будут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 Дополнительные критерии оценки проектов по всем направлениям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рассмотрении проектов, заявленных на участие в конкурсе, дополнительные баллы получат проекты, в той или иной степени отражающие основные приоритеты Самоорганизации немцев России на 2022 год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5 лет Федеральной национально-культурной автономии российских немцев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5 лет Немецкому молодежному объединению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од народного искусства и нематериального культурного наследия народов России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амятные мероприятия, посвященные 80-летию мобилизации в трудовую армию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30 лет Азовскому немецкому национальному району Омской области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firstLine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проектам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Требования к проектам в направлении «Лучшие издательские проекты» (книги, альбомы, </w:t>
      </w:r>
      <w:r>
        <w:rPr>
          <w:rFonts w:cs="Arial" w:ascii="Arial" w:hAnsi="Arial"/>
          <w:sz w:val="22"/>
          <w:szCs w:val="22"/>
          <w:lang w:val="de-DE"/>
        </w:rPr>
        <w:t>CD</w:t>
      </w:r>
      <w:r>
        <w:rPr>
          <w:rFonts w:cs="Arial" w:ascii="Arial" w:hAnsi="Arial"/>
          <w:sz w:val="22"/>
          <w:szCs w:val="22"/>
        </w:rPr>
        <w:t xml:space="preserve"> и пр.)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явление российско-немецкой идентичности в проекте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зыковая составляющая проекта (для литературных, музыкальных и вокальных изданий) на немецком, включая диалекты; на русском; на немецком и русском языках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зданий, публикующихся на русском языке, обязательно наличие аннотации на немецком языке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электронной версии проекта для размещения в электронной библиотеке РН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Высокое качество произведений, подтверждённое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а) апробацией: публикацией литературных произведений из книги в оригинале или в переводах в высокорейтинговых литературных журналах и альманахах (пример перечня подобных изданий на сайте: https://magazines.gorky.media/); участием произведений изобразительного искусства в выставках; исполнением музыкальных произведений на концертах, их издание в музыкальных сборниках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ложительной оценкой произведений профильными специалистами: наличие не менее 2 положительных развёрнутых рецензий высокопрофессиональных критиков (докторов и кандидатов наук; членов творческих союзов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участию в проектах допускаются законченные произведения, выполненные авторами - российскими немцами или представляющие ценность для российско-немецкого сообщества (тексты книг с правом последующей корректуры, отсканированные или сфотографированные картины, скульптурные изображения, художественные фотографии, тексты песен, ноты, аккорды и др.). Обращаем </w:t>
      </w:r>
      <w:r>
        <w:rPr>
          <w:rFonts w:cs="Arial" w:ascii="Arial" w:hAnsi="Arial"/>
          <w:b/>
          <w:bCs/>
          <w:sz w:val="22"/>
          <w:szCs w:val="22"/>
        </w:rPr>
        <w:t>ОСОБОЕ</w:t>
      </w:r>
      <w:r>
        <w:rPr>
          <w:rFonts w:cs="Arial" w:ascii="Arial" w:hAnsi="Arial"/>
          <w:sz w:val="22"/>
          <w:szCs w:val="22"/>
        </w:rPr>
        <w:t xml:space="preserve"> внимание: рассматриваются только полностью завершенные произведе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 представить список достижений заявителя и творческих исполнителей (публикации, участие в художественных мероприятиях и др.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комитет Конкурса оставляет за собой право рекомендовать Заявителю внесение в текст проекта стилистических и иных правок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комитет Конкурса оставляет за собой право на цитирование, перевод, воспроизведение произведения (дублирование, тиражирование или иное размножение), право на распространение экземпляров произведения любым способом; право на обнародование произведения, публичное использование произведения и демонстрацию в информационных, рекламных и прочих целя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проекты, получившие финансовую поддержку, должны содержать в тексте издания следующую информацию: </w:t>
      </w:r>
      <w:r>
        <w:rPr>
          <w:rFonts w:cs="Arial" w:ascii="Arial" w:hAnsi="Arial"/>
          <w:b/>
          <w:sz w:val="22"/>
          <w:szCs w:val="22"/>
        </w:rPr>
        <w:t xml:space="preserve">«Проект </w:t>
      </w:r>
      <w:r>
        <w:rPr>
          <w:rFonts w:cs="Arial" w:ascii="Arial" w:hAnsi="Arial"/>
          <w:b/>
          <w:i/>
          <w:sz w:val="22"/>
          <w:szCs w:val="22"/>
        </w:rPr>
        <w:t>"...</w:t>
      </w:r>
      <w:r>
        <w:rPr>
          <w:rFonts w:cs="Arial" w:ascii="Arial" w:hAnsi="Arial"/>
          <w:b/>
          <w:sz w:val="22"/>
          <w:szCs w:val="22"/>
        </w:rPr>
        <w:t>название</w:t>
      </w:r>
      <w:r>
        <w:rPr>
          <w:rFonts w:cs="Arial" w:ascii="Arial" w:hAnsi="Arial"/>
          <w:b/>
          <w:i/>
          <w:sz w:val="22"/>
          <w:szCs w:val="22"/>
        </w:rPr>
        <w:t xml:space="preserve">..." </w:t>
      </w:r>
      <w:r>
        <w:rPr>
          <w:rFonts w:cs="Arial" w:ascii="Arial" w:hAnsi="Arial"/>
          <w:b/>
          <w:sz w:val="22"/>
          <w:szCs w:val="22"/>
        </w:rPr>
        <w:t>является лауреатом Всероссийского конкурса "Российские немцы в авангарде будущего 2022" и реализован в рамках Программы поддержки российских немцев в Российской Федерации"»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8.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ебования к проектам в направлениях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Лучшие проекты в области культуры и искусства», «Лучшие проекты в сфере образования», «Лучшие проекты в области науки», «Лучшие проекты в сфере развития гражданского общества», «Лучшие проекты в области спорта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стажировки, гастроли, обучающие курсы, материально-техническое оснащение, языковые курсы, индивидуальные стипендии, повышение квалификации и пр.)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у Заявителя самостоятельных произведений, исследова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Наличие списка достижений Заявителя и творческих исполнителей (публикации, участие в творческих, научных и спортивных мероприятиях, организация мероприятий, изобретения, патенты, членство в организациях, спортивных клубах, награды, дипломы, грамоты, кубки, медали, сертификаты, звания, ученые степени и др.)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тапы проведения Конкурса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ru-RU"/>
        </w:rPr>
        <w:t>I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.Этап. 10 марта – 17 апреля </w:t>
      </w:r>
      <w:r>
        <w:rPr>
          <w:rFonts w:cs="Arial" w:ascii="Arial" w:hAnsi="Arial"/>
          <w:sz w:val="22"/>
          <w:szCs w:val="22"/>
        </w:rPr>
        <w:t xml:space="preserve">- прием заявок от Заявителей. На этом этапе вы можете обратиться за консультацией, задать вопрос. Вопросы по оформлению проектной документации можно задать организаторам Конкурса </w:t>
      </w:r>
      <w:r>
        <w:rPr>
          <w:rFonts w:cs="Arial" w:ascii="Arial" w:hAnsi="Arial"/>
          <w:bCs/>
          <w:sz w:val="22"/>
          <w:szCs w:val="22"/>
          <w:lang w:eastAsia="ru-RU"/>
        </w:rPr>
        <w:t>по электронной поч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vantgarde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lang w:val="en-US"/>
        </w:rPr>
        <w:t>grant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ivd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, координатору проекта Анне Ламмертц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Этап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8 апреля – 3 мая </w:t>
      </w:r>
      <w:r>
        <w:rPr>
          <w:rFonts w:cs="Arial" w:ascii="Arial" w:hAnsi="Arial"/>
          <w:sz w:val="22"/>
          <w:szCs w:val="22"/>
        </w:rPr>
        <w:t>- работа жюри конкурса. При необходимости или по решению членов жюри конкурса сроки подачи и оценки заявок могут быть продлены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Этап. 23 мая</w:t>
      </w:r>
      <w:r>
        <w:rPr>
          <w:rFonts w:cs="Arial" w:ascii="Arial" w:hAnsi="Arial"/>
          <w:sz w:val="22"/>
          <w:szCs w:val="22"/>
        </w:rPr>
        <w:t xml:space="preserve"> – объявление победителей конкурса. Результаты конкурса публикуются на информационном портале российских немцев </w:t>
      </w:r>
      <w:r>
        <w:rPr>
          <w:rFonts w:cs="Arial" w:ascii="Arial" w:hAnsi="Arial"/>
          <w:sz w:val="22"/>
          <w:szCs w:val="22"/>
          <w:lang w:val="de-DE"/>
        </w:rPr>
        <w:t>RusDeutsch</w:t>
      </w:r>
      <w:r>
        <w:rPr>
          <w:rFonts w:cs="Arial" w:ascii="Arial" w:hAnsi="Arial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rusdeutsch.ru</w:t>
        </w:r>
      </w:hyperlink>
      <w:r>
        <w:rPr>
          <w:rFonts w:cs="Arial" w:ascii="Arial" w:hAnsi="Arial"/>
          <w:sz w:val="22"/>
          <w:szCs w:val="22"/>
        </w:rPr>
        <w:t xml:space="preserve">), в других российско-немецких изданиях, распространяется посредством пересылки по базам данных центров встреч российских немцев, молодежных немецких организаций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Сроки, финансирование и условия выполнения проектов</w:t>
      </w:r>
    </w:p>
    <w:p>
      <w:pPr>
        <w:pStyle w:val="Style21"/>
        <w:spacing w:lineRule="auto" w:line="276"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проекты, получившие финансовую поддержку, должны быть выполнены в срок не позднее </w:t>
      </w:r>
      <w:r>
        <w:rPr>
          <w:rFonts w:cs="Arial" w:ascii="Arial" w:hAnsi="Arial"/>
          <w:b/>
          <w:sz w:val="22"/>
          <w:szCs w:val="22"/>
        </w:rPr>
        <w:t>01 декабря 2022 года</w:t>
      </w:r>
      <w:r>
        <w:rPr>
          <w:rFonts w:cs="Arial" w:ascii="Arial" w:hAnsi="Arial"/>
          <w:sz w:val="22"/>
          <w:szCs w:val="22"/>
        </w:rPr>
        <w:t xml:space="preserve">. Максимальная сумма индивидуальной поддержки - до </w:t>
      </w:r>
      <w:r>
        <w:rPr>
          <w:rFonts w:cs="Arial" w:ascii="Arial" w:hAnsi="Arial"/>
          <w:b/>
          <w:sz w:val="22"/>
          <w:szCs w:val="22"/>
        </w:rPr>
        <w:t>70 000 рублей.</w:t>
      </w:r>
      <w:r>
        <w:rPr>
          <w:rFonts w:cs="Arial" w:ascii="Arial" w:hAnsi="Arial"/>
          <w:sz w:val="22"/>
          <w:szCs w:val="22"/>
        </w:rPr>
        <w:t xml:space="preserve"> Заявители издательских проектов и проектов от организаций могут претендовать на сумму до </w:t>
      </w:r>
      <w:r>
        <w:rPr>
          <w:rFonts w:cs="Arial" w:ascii="Arial" w:hAnsi="Arial"/>
          <w:b/>
          <w:sz w:val="22"/>
          <w:szCs w:val="22"/>
        </w:rPr>
        <w:t>300 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ублей</w:t>
      </w:r>
      <w:r>
        <w:rPr>
          <w:rFonts w:cs="Arial" w:ascii="Arial" w:hAnsi="Arial"/>
          <w:sz w:val="22"/>
          <w:szCs w:val="22"/>
        </w:rPr>
        <w:t>. Целесообразность изменения суммы поддержки может рассматриваться жюри конкурс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курс проводится при поддержке Федерального министерства внутренних дел, строительства и регионального развития ФРГ. Финансирование проектов осуществляется путем выделения бюджетных субсидий юридическим и физическим лицам из средств АОО «Международный союз немецкой культуры». С победителями заключается договор, в котором определяются права и обязанности обеих сторон, порядок предоставления субсидии, форма и сроки отчетности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, получивший финансовую поддержку на реализацию проекта, должен предоставить аналитическую и финансовую отчетность после окончания реализации проекта, согласно требованиям и срокам указанным в договоре гранта, заключенным с Заявителем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иобретении в рамках проекта Заявителя товаров, работ или услуг необходимо соблюдение следующих правил: при стоимости 1000 евро и более по курсу ЦБ РФ на день принятия решения о приобретении товаров, работ или услуг необходимо проведение тендера с соблюдением требований по оформлению документации. Копии всей тендерной документации в полном объеме прикладываются к финансовому отчету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Условия выполнения проектов, если Заявителем является физическое лиц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, если Заявителем является физическое лицо, сумма гранта включается в доход Заявителя и подлежит обложению налогом на доходы физических лиц по ставке 13% в соответствии с Налоговым Кодексом РФ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Заявителем которого является физическое лицо осуществляется лично заявителем и выплаты субсидии по Гранту осуществляются только Заявителю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итель обязан также приложить к отчету: 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менее трёх публикаций о своем проекте в федеральных, региональных и этнических СМИ, 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менее 4 экземпляров издания, 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тографии или видеоматериалы в электронном виде, 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кеты обратной связи участников проектов, 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пии дипломов, фотографии медалей, кубков, 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клеты, афиши, флаеры (если использовались в осуществлении проекта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проектов-победителей конкурса должны быть презентованы в организациях российских немцев в регионе проживания Заявител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C1A0D"/>
          <w:sz w:val="22"/>
          <w:szCs w:val="22"/>
        </w:rPr>
      </w:pPr>
      <w:r>
        <w:rPr>
          <w:rFonts w:cs="Arial" w:ascii="Arial" w:hAnsi="Arial"/>
          <w:color w:val="1C1A0D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Жюри конкурса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упившие на конкурс проекты рассматриваются и оцениваются членами жюри отдельно по каждой номинации. Жюри конкурса проводит анализ и дает экспертную оценку заявкам. В состав жюри конкурса входят по одному представителю от федеральных и межрегиональных организаций российских немцев: АОО «Международный союз немецкой культуры», Федеральная национально-культурная автономия российских немцев, Межрегиональная общественная организация «Немецкое молодежное объединение», АНО ДО «Институт этнокультурного образования», Межрегиональные координационные советы российских немцев, Международная ассоциация исследователей истории и культуры российских немцев, Творческое объединение российских немцев, Бизнес-клуб российских немцев, Содружество преподавателей немецкого языка, а также представители партнерских организаций и лауреаты предыдущих конкурсов в качестве независимых экспертов из различных областей культуры, науки, образования, политики, спорта, общественной деятельности. Конкурс имеет балльную систему оценивания проектов, согласно закрепленным в Положении критериям. Победителями Конкурса становятся проекты, набравшие наибольшее количество баллов. В спорных ситуациях жюри принимает решение большинством голосов. Решение жюри обжалованию и пересмотру не подлежит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Оргкомитет конкурс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Оргкомитет осуществляет организационное сопровождение конкурса: сбор заявок, консультации потенциальных Заявителей, подготовка их для жюри, подсчёт голосов после подведения итогов жюри, своевременное опубликование информации в СМИ. В состав оргкомитета входят руководители АОО «Международный союз немецкой культуры» и сотрудники отдела Федеральных программ. Члены оргкомитета имеют право не допустить к участию проекты, которые не соответствуют Положению конкурса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tabs>
          <w:tab w:val="clear" w:pos="709"/>
          <w:tab w:val="left" w:pos="426" w:leader="none"/>
        </w:tabs>
        <w:spacing w:lineRule="auto" w:line="276" w:before="0" w:after="0"/>
        <w:ind w:left="0" w:right="0"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Прием заявок</w:t>
      </w:r>
    </w:p>
    <w:p>
      <w:pPr>
        <w:pStyle w:val="Normal"/>
        <w:spacing w:lineRule="auto" w:line="276"/>
        <w:ind w:firstLine="426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Заявки, списки достижений и рекомендательные письма принимаются по электронной почте </w:t>
      </w:r>
      <w:r>
        <w:rPr>
          <w:rFonts w:cs="Arial" w:ascii="Arial" w:hAnsi="Arial"/>
          <w:b/>
          <w:sz w:val="22"/>
          <w:szCs w:val="22"/>
          <w:lang w:val="en-US"/>
        </w:rPr>
        <w:t>avantgarde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lang w:val="en-US"/>
        </w:rPr>
        <w:t>grant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ivdk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72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30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before="280" w:after="0"/>
      <w:ind w:left="0" w:right="0" w:firstLine="15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deutsch.ru/" TargetMode="External"/><Relationship Id="rId4" Type="http://schemas.openxmlformats.org/officeDocument/2006/relationships/hyperlink" Target="http://www.rusdeutsch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21:00Z</dcterms:created>
  <dc:creator>Your User Name</dc:creator>
  <dc:description/>
  <cp:keywords/>
  <dc:language>en-US</dc:language>
  <cp:lastModifiedBy>partner</cp:lastModifiedBy>
  <cp:lastPrinted>2021-03-29T15:22:00Z</cp:lastPrinted>
  <dcterms:modified xsi:type="dcterms:W3CDTF">2022-03-11T09:20:00Z</dcterms:modified>
  <cp:revision>9</cp:revision>
  <dc:subject/>
  <dc:title>Миссия:</dc:title>
</cp:coreProperties>
</file>