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23024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КОМЕНДАЦИИ ПО ЗАПОЛНЕНИЮ ЗАЯ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ЕНЦИАЛЬНЫХ ЗАЯ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СЕРОССИЙСКИЙ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ССИЙСКИЕ НЕМЦЫ В АВАНГАРДЕ БУДУЩЕ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ормлении заявки необходимо четко следовать Положению о конкурсе. 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ОБЯЗАТЕЛЬНО должны быть направлены на поддержку гражданской и этнической идентичности российских немцев (только этнической принадлежности заявителя к российским немцам недостаточно)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В заявке необходимо привести информацию, какую пользу принесет проект сообществу российских немцев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конкурс проектов для авангарда российских немцев представляет собой пакет документов (форма заявки со сметой, рекомендательные письма, рецензии, список достижений автора и представителей творческого коллектива проекта, текст книги, отсканированные или сфотографированные картины, скульптурные изображения, художественные фотографии, тексты песен, ноты, аккорды, копии сертификатов, членских билетов в спортивных клубах, фотографии медалей, кубков и др.)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необходимо приложить рекомендательные письма в соответствии с Положением о конкурсе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Краткая аннотация проекта должна отражать содержание проекта, по 1-2 предложения на каждую часть: цели и задачи, исполнители, ход реализации проекта, результат, продолжительность и бюджет проекта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екта предполагает краткое описание следующих моментов: что побудило к выполнению данного проекта, в чем его важность и актуальность, какую проблему он решает. Здесь необходимо обосновать значимость предмета проекта, подтвердив это цифрами и фактами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екта должны быть достижимы в обозначенные сроки и при запланированных затратах. Опишите, какую цель ставит перед собой организация, и какие задачи нужно будет решить для достижения поставленной цели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Описание проекта» необходимо описать, как будут реализовываться цели и задачи. Кто будет осуществлять действия, какие ресурсы будут использованы, как будет производиться отбор участников и т.д. Таким образом, в данном разделе должно быть описано, что будет происходить в рамках данного проекта, кто будет это делать и кому конкретно эта деятельность будет адресована.  Это один из самых объемных и подробных разделов заявки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ая группа проекта (на кого направлены действия команды проекта, кто является получателем благ и объектом внимания проекта). При описании целевой группы необходимо указать ее количественные и качественные характеристики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проекта представляет собой план-график выполнения запланированных мероприятий с указанием следующей информации: что и когда будет происходить, что в результате будет получено (с указанием количественных и качественных показателей) и на кого направлены результаты этой деятельности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жидаемых результатах проекта необходимо указать ожидаемые планируемые изменения, которые произойдут в результате осуществления проекта. К количественным показателям можно отнести тираж изданий, количество часов, дней проведенных семинаров, количество обученных людей и т.д. К качественным результатам - изменения, которые происходят в результате реализации проекта, измеримые с помощью анкет, интервью, фокус-групп, наблюдений. 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«возможность последующего использования результатов проекта и жизнеспособность проекта после прекращения его финансирования» необходимо указать, каким образом предполагается сохранить и расширить достижения данного проекта (после окончания срока действия гранта). Найдутся ли местные коммерческие/некоммерческие структуры, готовые продолжить финансирование, если проект окажется успешным? 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Бюджет проекта включает статьи расходов, которые необходимы в рамках реализации проекта. Смету проекта при необходимости просим согласовать с координаторами проекта до подачи заявки. Следует не забывать о возможных налоговых вычетах, а также о расходах на бухгалтера проекта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>
          <w:sz w:val="26"/>
          <w:szCs w:val="26"/>
        </w:rPr>
        <w:t>Приложение 2 должно включать подробную информацию о заявителе. В данном приложении указывается краткая биография заявителя, список его научных, творческих работ, достижений и т.д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Отчетная документация по конкурсу представляет собой систему правильно и своевременно оформленных документов: аналитический отчет (текстовый отчет, фотографии, материалы в СМИ, отзывы участников проекта), финансовый отчет (</w:t>
      </w:r>
      <w:r>
        <w:rPr>
          <w:i/>
          <w:sz w:val="26"/>
          <w:szCs w:val="26"/>
        </w:rPr>
        <w:t>первичная бухгалтерская отчетность</w:t>
      </w:r>
      <w:r>
        <w:rPr>
          <w:sz w:val="26"/>
          <w:szCs w:val="26"/>
        </w:rPr>
        <w:t xml:space="preserve"> – договоры, акты выполненных работ, накладные, счета-фактуры, чеки кассовые и товарные, билеты, командировочные удостоверения и др., </w:t>
      </w:r>
      <w:r>
        <w:rPr>
          <w:i/>
          <w:sz w:val="26"/>
          <w:szCs w:val="26"/>
        </w:rPr>
        <w:t>вторичная бухгалтерская отчетность</w:t>
      </w:r>
      <w:r>
        <w:rPr>
          <w:sz w:val="26"/>
          <w:szCs w:val="26"/>
        </w:rPr>
        <w:t xml:space="preserve"> – отчет в 3-х таблицах)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>
          <w:sz w:val="26"/>
          <w:szCs w:val="26"/>
        </w:rPr>
        <w:t xml:space="preserve">Внимательно следите за новостями по конкурсу на информационном портале российских немцев </w:t>
      </w:r>
      <w:r>
        <w:rPr>
          <w:b/>
          <w:iCs/>
          <w:color w:val="2F5496"/>
          <w:lang w:val="de-DE"/>
        </w:rPr>
        <w:t>https://rusdeutsch.ru/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3:00Z</dcterms:created>
  <dc:creator>nhrethkova</dc:creator>
  <dc:description/>
  <cp:keywords/>
  <dc:language>en-US</dc:language>
  <cp:lastModifiedBy>partner</cp:lastModifiedBy>
  <cp:lastPrinted>2012-01-20T17:55:00Z</cp:lastPrinted>
  <dcterms:modified xsi:type="dcterms:W3CDTF">2022-03-10T15:44:00Z</dcterms:modified>
  <cp:revision>10</cp:revision>
  <dc:subject/>
  <dc:title> </dc:title>
</cp:coreProperties>
</file>