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26" w:leader="none"/>
        </w:tabs>
        <w:rPr>
          <w:rFonts w:ascii="Goethe FF Clan;Myriad Pro" w:hAnsi="Goethe FF Clan;Myriad Pro" w:eastAsia="Goethe FF Clan;Myriad Pro" w:cs="Goethe FF Clan;Myriad Pro"/>
          <w:b/>
          <w:b/>
          <w:color w:val="BFBFBF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20765</wp:posOffset>
            </wp:positionH>
            <wp:positionV relativeFrom="page">
              <wp:posOffset>8641080</wp:posOffset>
            </wp:positionV>
            <wp:extent cx="1438275" cy="2051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20765</wp:posOffset>
            </wp:positionH>
            <wp:positionV relativeFrom="page">
              <wp:posOffset>0</wp:posOffset>
            </wp:positionV>
            <wp:extent cx="1438910" cy="143891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ethe FF Clan;Myriad Pro" w:cs="Goethe FF Clan;Myriad Pro" w:ascii="Goethe FF Clan;Myriad Pro" w:hAnsi="Goethe FF Clan;Myriad Pro"/>
          <w:b/>
          <w:color w:val="BFBFBF"/>
          <w:sz w:val="28"/>
          <w:szCs w:val="28"/>
          <w:lang w:eastAsia="en-US"/>
        </w:rPr>
        <w:t xml:space="preserve">Programme des Goethe-Instituts Russland 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;Myriad Pro" w:hAnsi="Goethe FF Clan;Myriad Pro" w:eastAsia="Goethe FF Clan;Myriad Pro" w:cs="Goethe FF Clan;Myriad Pro"/>
          <w:b/>
          <w:b/>
          <w:color w:val="BFBFBF"/>
          <w:sz w:val="28"/>
          <w:szCs w:val="28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b/>
          <w:color w:val="BFBFBF"/>
          <w:sz w:val="28"/>
          <w:szCs w:val="28"/>
          <w:lang w:eastAsia="en-US"/>
        </w:rPr>
        <w:t>zur sprachlichen Förderung der russlanddeutschen Minderheit   2015</w:t>
      </w:r>
    </w:p>
    <w:p>
      <w:pPr>
        <w:pStyle w:val="Normal"/>
        <w:rPr>
          <w:rFonts w:ascii="Verdana" w:hAnsi="Verdana" w:eastAsia="Goethe FF Clan;Myriad Pro" w:cs="Verdana"/>
          <w:b/>
          <w:b/>
          <w:color w:val="BFBFBF"/>
          <w:sz w:val="28"/>
          <w:szCs w:val="28"/>
          <w:lang w:eastAsia="en-US"/>
        </w:rPr>
      </w:pPr>
      <w:r>
        <w:rPr>
          <w:rFonts w:eastAsia="Goethe FF Clan;Myriad Pro" w:cs="Verdana" w:ascii="Verdana" w:hAnsi="Verdana"/>
          <w:b/>
          <w:color w:val="BFBFBF"/>
          <w:sz w:val="28"/>
          <w:szCs w:val="28"/>
          <w:lang w:eastAsia="en-US"/>
        </w:rPr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b/>
          <w:b/>
          <w:sz w:val="28"/>
          <w:szCs w:val="28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b/>
          <w:sz w:val="28"/>
          <w:szCs w:val="28"/>
          <w:lang w:eastAsia="en-US"/>
        </w:rPr>
        <w:t>Förderung von Sprach- und Bildungsprojekten</w:t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b/>
          <w:b/>
          <w:sz w:val="28"/>
          <w:szCs w:val="28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b/>
          <w:sz w:val="28"/>
          <w:szCs w:val="28"/>
          <w:lang w:eastAsia="en-US"/>
        </w:rPr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b/>
          <w:b/>
          <w:sz w:val="28"/>
          <w:szCs w:val="28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b/>
          <w:sz w:val="28"/>
          <w:szCs w:val="28"/>
          <w:lang w:eastAsia="en-US"/>
        </w:rPr>
        <w:t>ANTRAGSFORMULAR - 201</w:t>
      </w:r>
      <w:r>
        <w:rPr>
          <w:rFonts w:eastAsia="Goethe FF Clan;Myriad Pro" w:cs="Goethe FF Clan;Myriad Pro" w:ascii="Goethe FF Clan;Myriad Pro" w:hAnsi="Goethe FF Clan;Myriad Pro"/>
          <w:b/>
          <w:sz w:val="28"/>
          <w:szCs w:val="28"/>
          <w:lang w:val="ru-RU" w:eastAsia="en-US"/>
        </w:rPr>
        <w:t>5</w:t>
      </w:r>
    </w:p>
    <w:p>
      <w:pPr>
        <w:pStyle w:val="Normal"/>
        <w:spacing w:before="60" w:after="0"/>
        <w:rPr>
          <w:rFonts w:ascii="Goethe Text;Times New Roman" w:hAnsi="Goethe Text;Times New Roman" w:eastAsia="Goethe FF Clan;Myriad Pro" w:cs="Goethe Text;Times New Roman"/>
          <w:b/>
          <w:b/>
          <w:sz w:val="28"/>
          <w:szCs w:val="28"/>
          <w:lang w:eastAsia="en-US"/>
        </w:rPr>
      </w:pPr>
      <w:r>
        <w:rPr>
          <w:rFonts w:eastAsia="Goethe FF Clan;Myriad Pro" w:cs="Goethe Text;Times New Roman" w:ascii="Goethe Text;Times New Roman" w:hAnsi="Goethe Text;Times New Roman"/>
          <w:b/>
          <w:sz w:val="28"/>
          <w:szCs w:val="28"/>
          <w:lang w:eastAsia="en-US"/>
        </w:rPr>
      </w:r>
    </w:p>
    <w:p>
      <w:pPr>
        <w:pStyle w:val="Normal"/>
        <w:spacing w:before="60" w:after="0"/>
        <w:rPr>
          <w:rFonts w:ascii="Goethe Text;Times New Roman" w:hAnsi="Goethe Text;Times New Roman" w:cs="Goethe Text;Times New Roman"/>
          <w:b/>
          <w:b/>
        </w:rPr>
      </w:pPr>
      <w:r>
        <w:rPr>
          <w:rFonts w:cs="Goethe Text;Times New Roman" w:ascii="Goethe Text;Times New Roman" w:hAnsi="Goethe Text;Times New Roman"/>
          <w:b/>
        </w:rPr>
      </w:r>
    </w:p>
    <w:p>
      <w:pPr>
        <w:pStyle w:val="Normal"/>
        <w:spacing w:before="60" w:after="0"/>
        <w:rPr/>
      </w:pPr>
      <w:r>
        <w:rPr>
          <w:rFonts w:cs="Goethe FF Clan;Myriad Pro" w:ascii="Goethe FF Clan;Myriad Pro" w:hAnsi="Goethe FF Clan;Myriad Pro"/>
          <w:b/>
          <w:sz w:val="20"/>
          <w:szCs w:val="20"/>
        </w:rPr>
        <w:t xml:space="preserve">Antragssteller: </w:t>
        <w:tab/>
      </w:r>
      <w:r>
        <w:rPr>
          <w:rFonts w:cs="Goethe FF Clan;Myriad Pro" w:ascii="Goethe FF Clan;Myriad Pro" w:hAnsi="Goethe FF Clan;Myriad Pro"/>
          <w:sz w:val="20"/>
          <w:szCs w:val="20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  <w:t>(Name der Institution)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Goethe FF Clan;Myriad Pro" w:ascii="Goethe FF Clan;Myriad Pro" w:hAnsi="Goethe FF Clan;Myriad Pro"/>
          <w:b/>
          <w:sz w:val="20"/>
          <w:szCs w:val="20"/>
        </w:rPr>
        <w:t>Adresse:</w:t>
      </w:r>
      <w:r>
        <w:rPr>
          <w:rFonts w:cs="Goethe FF Clan;Myriad Pro" w:ascii="Goethe FF Clan;Myriad Pro" w:hAnsi="Goethe FF Clan;Myriad Pro"/>
          <w:sz w:val="20"/>
          <w:szCs w:val="20"/>
        </w:rPr>
        <w:tab/>
        <w:tab/>
        <w:tab/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  <w:tab/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  <w:t xml:space="preserve">Projektverantwortliche/r: </w:t>
      </w:r>
      <w:r>
        <w:rPr>
          <w:rFonts w:cs="Goethe FF Clan;Myriad Pro" w:ascii="Goethe FF Clan;Myriad Pro" w:hAnsi="Goethe FF Clan;Myriad Pro"/>
          <w:sz w:val="20"/>
          <w:szCs w:val="20"/>
        </w:rPr>
        <w:tab/>
        <w:tab/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  <w:t>Handy/Telefon</w:t>
        <w:tab/>
        <w:tab/>
        <w:tab/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  <w:t>E-Mail</w:t>
      </w:r>
      <w:r>
        <w:rPr>
          <w:rFonts w:cs="Goethe FF Clan;Myriad Pro" w:ascii="Goethe FF Clan;Myriad Pro" w:hAnsi="Goethe FF Clan;Myriad Pro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  <w:t>Bezeichnung des Sprach- oder Bildungsprojektes</w:t>
      </w:r>
    </w:p>
    <w:p>
      <w:pPr>
        <w:pStyle w:val="Normal"/>
        <w:spacing w:before="60" w:after="0"/>
        <w:rPr/>
      </w:pP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  <w:t>Evtl. Projektpartner:</w:t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 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  <w:t xml:space="preserve">Zeitraum / Datum der Veranstaltung: </w:t>
        <w:tab/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 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  <w:t xml:space="preserve">Veranstaltungsort: </w:t>
        <w:tab/>
        <w:tab/>
        <w:tab/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  <w:t xml:space="preserve">Evtl. Co-Finanzierung durch: </w:t>
        <w:tab/>
        <w:tab/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  <w:t>Kurzbeschreibung des Projektes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  <w:t xml:space="preserve">Zielgruppe(n): </w:t>
        <w:tab/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Goethe FF Clan;Myriad Pro" w:ascii="Goethe FF Clan;Myriad Pro" w:hAnsi="Goethe FF Clan;Myriad Pro"/>
          <w:b/>
          <w:sz w:val="20"/>
          <w:szCs w:val="20"/>
        </w:rPr>
        <w:t xml:space="preserve">Begutachtung der Projektidee </w:t>
      </w:r>
      <w:r>
        <w:rPr>
          <w:rFonts w:cs="Goethe FF Clan;Myriad Pro" w:ascii="Goethe FF Clan;Myriad Pro" w:hAnsi="Goethe FF Clan;Myriad Pro"/>
          <w:sz w:val="20"/>
          <w:szCs w:val="20"/>
        </w:rPr>
        <w:t>(als Anlage beigefügt)</w:t>
      </w:r>
      <w:r>
        <w:rPr>
          <w:rFonts w:cs="Goethe FF Clan;Myriad Pro" w:ascii="Goethe FF Clan;Myriad Pro" w:hAnsi="Goethe FF Clan;Myriad Pro"/>
          <w:b/>
          <w:sz w:val="20"/>
          <w:szCs w:val="20"/>
        </w:rPr>
        <w:t xml:space="preserve"> von:</w:t>
      </w:r>
    </w:p>
    <w:p>
      <w:pPr>
        <w:pStyle w:val="Normal"/>
        <w:spacing w:before="60" w:after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</w:rPr>
        <w:instrText xml:space="preserve"> FORMCHECKBOX </w:instrText>
      </w:r>
      <w:r>
        <w:rPr>
          <w:sz w:val="20"/>
          <w:szCs w:val="20"/>
          <w:rFonts w:cs="Goethe FF Clan;Myriad Pro" w:ascii="Goethe FF Clan;Myriad Pro" w:hAnsi="Goethe FF Clan;Myriad Pro"/>
        </w:rPr>
        <w:fldChar w:fldCharType="separate"/>
      </w:r>
      <w:bookmarkStart w:id="0" w:name="__Fieldmark__12_2979122415"/>
      <w:bookmarkStart w:id="1" w:name="__Fieldmark__12_2979122415"/>
      <w:bookmarkEnd w:id="1"/>
      <w:r>
        <w:rPr>
          <w:rFonts w:cs="Goethe FF Clan;Myriad Pro" w:ascii="Goethe FF Clan;Myriad Pro" w:hAnsi="Goethe FF Clan;Myriad Pro"/>
          <w:sz w:val="20"/>
          <w:szCs w:val="20"/>
        </w:rPr>
      </w:r>
      <w:r>
        <w:rPr>
          <w:sz w:val="20"/>
          <w:szCs w:val="20"/>
          <w:rFonts w:cs="Goethe FF Clan;Myriad Pro" w:ascii="Goethe FF Clan;Myriad Pro" w:hAnsi="Goethe FF Clan;Myriad Pro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einer/m Vertreter/in des IVDK oder einer russlanddeutschen Organisation</w:t>
      </w:r>
    </w:p>
    <w:p>
      <w:pPr>
        <w:pStyle w:val="Normal"/>
        <w:tabs>
          <w:tab w:val="clear" w:pos="708"/>
          <w:tab w:val="left" w:pos="9000" w:leader="none"/>
        </w:tabs>
        <w:spacing w:before="60" w:after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</w:rPr>
        <w:instrText xml:space="preserve"> FORMCHECKBOX </w:instrText>
      </w:r>
      <w:r>
        <w:rPr>
          <w:sz w:val="20"/>
          <w:szCs w:val="20"/>
          <w:rFonts w:cs="Goethe FF Clan;Myriad Pro" w:ascii="Goethe FF Clan;Myriad Pro" w:hAnsi="Goethe FF Clan;Myriad Pro"/>
        </w:rPr>
        <w:fldChar w:fldCharType="separate"/>
      </w:r>
      <w:bookmarkStart w:id="2" w:name="__Fieldmark__13_2979122415"/>
      <w:bookmarkStart w:id="3" w:name="__Fieldmark__13_2979122415"/>
      <w:bookmarkEnd w:id="3"/>
      <w:r>
        <w:rPr>
          <w:rFonts w:cs="Goethe FF Clan;Myriad Pro" w:ascii="Goethe FF Clan;Myriad Pro" w:hAnsi="Goethe FF Clan;Myriad Pro"/>
          <w:sz w:val="20"/>
          <w:szCs w:val="20"/>
        </w:rPr>
      </w:r>
      <w:r>
        <w:rPr>
          <w:sz w:val="20"/>
          <w:szCs w:val="20"/>
          <w:rFonts w:cs="Goethe FF Clan;Myriad Pro" w:ascii="Goethe FF Clan;Myriad Pro" w:hAnsi="Goethe FF Clan;Myriad Pro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der/m Leiter/in eines Sprachlernzentrums (SLZ) oder einer anderen Partnereinrichtung des   </w:t>
      </w:r>
    </w:p>
    <w:p>
      <w:pPr>
        <w:pStyle w:val="Normal"/>
        <w:tabs>
          <w:tab w:val="clear" w:pos="708"/>
          <w:tab w:val="left" w:pos="9000" w:leader="none"/>
        </w:tabs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eastAsia="Goethe FF Clan;Myriad Pro" w:cs="Goethe FF Clan;Myriad Pro" w:ascii="Goethe FF Clan;Myriad Pro" w:hAnsi="Goethe FF Clan;Myriad Pro"/>
          <w:sz w:val="20"/>
          <w:szCs w:val="20"/>
        </w:rPr>
        <w:t xml:space="preserve">      </w:t>
      </w:r>
      <w:r>
        <w:rPr>
          <w:rFonts w:cs="Goethe FF Clan;Myriad Pro" w:ascii="Goethe FF Clan;Myriad Pro" w:hAnsi="Goethe FF Clan;Myriad Pro"/>
          <w:sz w:val="20"/>
          <w:szCs w:val="20"/>
        </w:rPr>
        <w:t>Goethe-Instituts (Kontaktstelle, Deutsches Zentrum, Deutscher Lesesaal)</w:t>
      </w:r>
    </w:p>
    <w:p>
      <w:pPr>
        <w:pStyle w:val="Normal"/>
        <w:spacing w:before="60" w:after="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</w:rPr>
        <w:instrText xml:space="preserve"> FORMCHECKBOX </w:instrText>
      </w:r>
      <w:r>
        <w:rPr>
          <w:sz w:val="20"/>
          <w:szCs w:val="20"/>
          <w:rFonts w:cs="Goethe FF Clan;Myriad Pro" w:ascii="Goethe FF Clan;Myriad Pro" w:hAnsi="Goethe FF Clan;Myriad Pro"/>
        </w:rPr>
        <w:fldChar w:fldCharType="separate"/>
      </w:r>
      <w:bookmarkStart w:id="4" w:name="__Fieldmark__14_2979122415"/>
      <w:bookmarkStart w:id="5" w:name="__Fieldmark__14_2979122415"/>
      <w:bookmarkEnd w:id="5"/>
      <w:r>
        <w:rPr>
          <w:rFonts w:cs="Goethe FF Clan;Myriad Pro" w:ascii="Goethe FF Clan;Myriad Pro" w:hAnsi="Goethe FF Clan;Myriad Pro"/>
          <w:sz w:val="20"/>
          <w:szCs w:val="20"/>
        </w:rPr>
      </w:r>
      <w:r>
        <w:rPr>
          <w:sz w:val="20"/>
          <w:szCs w:val="20"/>
          <w:rFonts w:cs="Goethe FF Clan;Myriad Pro" w:ascii="Goethe FF Clan;Myriad Pro" w:hAnsi="Goethe FF Clan;Myriad Pro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einer/m Vertreter/in des Goethe-Instituts oder einer anderen deutschen Mittlerorganisation</w:t>
      </w:r>
    </w:p>
    <w:p>
      <w:pPr>
        <w:pStyle w:val="Normal"/>
        <w:rPr/>
      </w:pPr>
      <w:r>
        <w:rPr>
          <w:rFonts w:eastAsia="Goethe FF Clan;Myriad Pro" w:cs="Goethe FF Clan;Myriad Pro" w:ascii="Goethe FF Clan;Myriad Pro" w:hAnsi="Goethe FF Clan;Myriad Pro"/>
          <w:b/>
          <w:sz w:val="20"/>
          <w:szCs w:val="20"/>
        </w:rPr>
        <w:t xml:space="preserve">      </w:t>
      </w:r>
      <w:r>
        <w:rPr>
          <w:rFonts w:eastAsia="Goethe FF Clan;Myriad Pro" w:cs="Goethe FF Clan;Myriad Pro" w:ascii="Goethe FF Clan;Myriad Pro" w:hAnsi="Goethe FF Clan;Myriad Pro"/>
          <w:sz w:val="20"/>
          <w:szCs w:val="20"/>
        </w:rPr>
        <w:t xml:space="preserve"> </w:t>
      </w:r>
      <w:r>
        <w:rPr>
          <w:rFonts w:cs="Goethe FF Clan;Myriad Pro" w:ascii="Goethe FF Clan;Myriad Pro" w:hAnsi="Goethe FF Clan;Myriad Pro"/>
          <w:sz w:val="20"/>
          <w:szCs w:val="20"/>
        </w:rPr>
        <w:t>in Russland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  <w:t xml:space="preserve">Kostenkalkulation: 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 xml:space="preserve">Nr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Voraussichtliche Projektpost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Betrag (RU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Raummi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Hotelkosten/Unterkunf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Reisekosten (Deutschlan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Reisekosten (Russlan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Visakost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Verpflegung (Kaffeepausen, Mittagessen, Abendessen, Arbeitsesse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Voraussichtliche Ausgaben von Co-Finanzierungspartner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 xml:space="preserve">Honorar  (Jury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Honorar (Referen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Druckkosten für  Informationsmateriali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Bürowar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>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  <w:t xml:space="preserve">Summ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oethe FF Clan;Myriad Pro" w:hAnsi="Goethe FF Clan;Myriad Pro" w:cs="Goethe FF Clan;Myriad Pro"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b/>
                <w:b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b/>
                <w:sz w:val="20"/>
                <w:szCs w:val="20"/>
              </w:rPr>
              <w:t xml:space="preserve">Beantragter Zuschuss / Fördersumm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oethe FF Clan;Myriad Pro" w:hAnsi="Goethe FF Clan;Myriad Pro" w:cs="Goethe FF Clan;Myriad Pro"/>
                <w:b/>
                <w:b/>
                <w:sz w:val="20"/>
                <w:szCs w:val="20"/>
              </w:rPr>
            </w:pPr>
            <w:r>
              <w:rPr>
                <w:rFonts w:cs="Goethe FF Clan;Myriad Pro" w:ascii="Goethe FF Clan;Myriad Pro" w:hAnsi="Goethe FF Clan;Myriad Pro"/>
                <w:b/>
                <w:sz w:val="20"/>
                <w:szCs w:val="20"/>
              </w:rPr>
              <w:t>XX</w:t>
            </w:r>
          </w:p>
        </w:tc>
      </w:tr>
    </w:tbl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  <w:sz w:val="20"/>
          <w:szCs w:val="20"/>
        </w:rPr>
      </w:pPr>
      <w:r>
        <w:rPr>
          <w:rFonts w:cs="Goethe FF Clan;Myriad Pro" w:ascii="Goethe FF Clan;Myriad Pro" w:hAnsi="Goethe FF Clan;Myriad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before="60" w:after="0"/>
        <w:rPr/>
      </w:pPr>
      <w:r>
        <w:rPr>
          <w:rFonts w:cs="Goethe FF Clan;Myriad Pro" w:ascii="Goethe FF Clan;Myriad Pro" w:hAnsi="Goethe FF Clan;Myriad Pro"/>
          <w:sz w:val="20"/>
          <w:szCs w:val="20"/>
        </w:rPr>
        <w:t>Bei Bewilligung der beantragten Fördersumme bitten wir darum, eine Überweisung der Summe als Projektzuschuss  auf folgendes Bankkonto vorzunehmen:</w:t>
      </w:r>
    </w:p>
    <w:p>
      <w:pPr>
        <w:pStyle w:val="Normal"/>
        <w:tabs>
          <w:tab w:val="clear" w:pos="708"/>
          <w:tab w:val="left" w:pos="6120" w:leader="none"/>
        </w:tabs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0"/>
          <w:szCs w:val="22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0"/>
          <w:szCs w:val="22"/>
          <w:lang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Myriad Pro" w:cs="Goethe FF Clan;Myriad Pro" w:ascii="Goethe FF Clan;Myriad Pro" w:hAnsi="Goethe FF Clan;Myriad Pro"/>
          <w:sz w:val="20"/>
          <w:szCs w:val="22"/>
          <w:lang w:eastAsia="en-US"/>
        </w:rPr>
        <w:t>Ort, Datum</w:t>
        <w:tab/>
        <w:tab/>
        <w:tab/>
        <w:tab/>
        <w:t>Unterschrift</w:t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0"/>
          <w:szCs w:val="22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0"/>
          <w:szCs w:val="22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0"/>
          <w:szCs w:val="22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0"/>
          <w:szCs w:val="22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sz w:val="20"/>
          <w:szCs w:val="22"/>
          <w:lang w:eastAsia="en-US"/>
        </w:rPr>
      </w:r>
    </w:p>
    <w:p>
      <w:pPr>
        <w:pStyle w:val="Normal"/>
        <w:spacing w:before="60" w:after="0"/>
        <w:rPr>
          <w:rFonts w:ascii="Goethe FF Clan;Myriad Pro" w:hAnsi="Goethe FF Clan;Myriad Pro" w:eastAsia="Goethe FF Clan;Myriad Pro" w:cs="Goethe FF Clan;Myriad Pro"/>
          <w:sz w:val="20"/>
          <w:szCs w:val="20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Goethe FF Clan;Myriad Pro" w:cs="Goethe FF Clan;Myriad Pro" w:ascii="Goethe FF Clan;Myriad Pro" w:hAnsi="Goethe FF Clan;Myriad Pro"/>
          <w:sz w:val="20"/>
          <w:szCs w:val="22"/>
          <w:lang w:eastAsia="en-US"/>
        </w:rPr>
        <w:t xml:space="preserve">Bitte senden Sie Ihre Bewerbung </w:t>
      </w:r>
      <w:r>
        <w:rPr>
          <w:rFonts w:eastAsia="Goethe FF Clan;Myriad Pro" w:cs="Goethe FF Clan;Myriad Pro" w:ascii="Goethe FF Clan;Myriad Pro" w:hAnsi="Goethe FF Clan;Myriad Pro"/>
          <w:b/>
          <w:sz w:val="20"/>
          <w:szCs w:val="22"/>
          <w:lang w:eastAsia="en-US"/>
        </w:rPr>
        <w:t>bis zum 31.03.201</w:t>
      </w:r>
      <w:r>
        <w:rPr>
          <w:rFonts w:eastAsia="Goethe FF Clan;Myriad Pro" w:cs="Goethe FF Clan;Myriad Pro" w:ascii="Goethe FF Clan;Myriad Pro" w:hAnsi="Goethe FF Clan;Myriad Pro"/>
          <w:b/>
          <w:sz w:val="20"/>
          <w:szCs w:val="22"/>
          <w:lang w:val="ru-RU" w:eastAsia="en-US"/>
        </w:rPr>
        <w:t>5</w:t>
      </w:r>
      <w:r>
        <w:rPr>
          <w:rFonts w:eastAsia="Goethe FF Clan;Myriad Pro" w:cs="Goethe FF Clan;Myriad Pro" w:ascii="Goethe FF Clan;Myriad Pro" w:hAnsi="Goethe FF Clan;Myriad Pro"/>
          <w:sz w:val="20"/>
          <w:szCs w:val="22"/>
          <w:lang w:eastAsia="en-US"/>
        </w:rPr>
        <w:t xml:space="preserve"> per Email an das Goethe-Institut Moskau  </w:t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0"/>
          <w:szCs w:val="22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sz w:val="20"/>
          <w:szCs w:val="22"/>
          <w:lang w:eastAsia="en-US"/>
        </w:rPr>
        <w:t xml:space="preserve">z.Hd. Natalia Kvlividze </w:t>
      </w:r>
      <w:hyperlink r:id="rId4">
        <w:r>
          <w:rPr>
            <w:rStyle w:val="InternetLink"/>
            <w:rFonts w:eastAsia="Goethe FF Clan;Myriad Pro" w:cs="Goethe FF Clan;Myriad Pro" w:ascii="Goethe FF Clan;Myriad Pro" w:hAnsi="Goethe FF Clan;Myriad Pro"/>
            <w:sz w:val="20"/>
            <w:szCs w:val="22"/>
            <w:lang w:eastAsia="en-US"/>
          </w:rPr>
          <w:t>Natascha.Kvlividze@Moskau.goethe.org</w:t>
        </w:r>
      </w:hyperlink>
    </w:p>
    <w:p>
      <w:pPr>
        <w:pStyle w:val="Normal"/>
        <w:spacing w:lineRule="atLeast" w:line="280"/>
        <w:rPr/>
      </w:pPr>
      <w:r>
        <w:rPr>
          <w:rFonts w:eastAsia="Goethe FF Clan;Myriad Pro" w:cs="Goethe FF Clan;Myriad Pro" w:ascii="Goethe FF Clan;Myriad Pro" w:hAnsi="Goethe FF Clan;Myriad Pro"/>
          <w:sz w:val="20"/>
          <w:szCs w:val="22"/>
          <w:lang w:eastAsia="en-US"/>
        </w:rPr>
        <w:t>Tel. +7 495 936 24 57-60</w:t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0"/>
          <w:szCs w:val="22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sz w:val="20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oethe FF Clan">
    <w:altName w:val="Myriad Pro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oethe Tex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oethe FF Clan;Myriad Pro" w:ascii="Goethe FF Clan;Myriad Pro" w:hAnsi="Goethe FF Clan;Myriad Pro"/>
        <w:sz w:val="20"/>
        <w:szCs w:val="20"/>
      </w:rPr>
      <w:t>Es werden nur komplett ausgefüllte Anträge bearbeitet!</w:t>
    </w:r>
  </w:p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rFonts w:ascii="Goethe FF Clan;Myriad Pro" w:hAnsi="Goethe FF Clan;Myriad Pro" w:cs="Goethe FF Clan;Myriad Pro"/>
        <w:sz w:val="20"/>
        <w:szCs w:val="20"/>
      </w:rPr>
    </w:pPr>
    <w:r>
      <w:rPr>
        <w:rFonts w:cs="Goethe FF Clan;Myriad Pro" w:ascii="Goethe FF Clan;Myriad Pro" w:hAnsi="Goethe FF Clan;Myriad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oethe FF Clan;Myriad Pro" w:hAnsi="Goethe FF Clan;Myriad Pro" w:eastAsia="Goethe FF Clan;Myriad Pr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lineRule="atLeast" w:line="180"/>
    </w:pPr>
    <w:rPr>
      <w:rFonts w:ascii="Goethe FF Clan;Myriad Pro" w:hAnsi="Goethe FF Clan;Myriad Pro" w:eastAsia="Goethe FF Clan;Myriad Pro" w:cs="Goethe FF Clan;Myriad Pro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tascha.Kvlividze@Moskau.goeth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2:00Z</dcterms:created>
  <dc:creator>GI-London</dc:creator>
  <dc:description/>
  <cp:keywords/>
  <dc:language>en-US</dc:language>
  <cp:lastModifiedBy>a b</cp:lastModifiedBy>
  <cp:lastPrinted>2011-11-18T21:05:00Z</cp:lastPrinted>
  <dcterms:modified xsi:type="dcterms:W3CDTF">2015-01-13T14:02:00Z</dcterms:modified>
  <cp:revision>2</cp:revision>
  <dc:subject/>
  <dc:title>Umfrage: Kontakte Designer</dc:title>
</cp:coreProperties>
</file>